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夜恩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的承诺一夜恩宠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承诺：一夜恩宠的誓言</w:t>
      </w:r>
      <w:r>
        <w:rPr>
          <w:sz w:val="32"/>
          <w:szCs w:val="32"/>
        </w:rPr>
        <w:t>&lt;/p&gt;&lt;p&gt;&lt;img src="/static-img/Lyo2Kte_R2HFbTMtYMkaqabptDBIwkrf6UhZgRY56FWxpSkfB8olBHWfvBrCynEV.jpg"&gt;&lt;/p&gt;&lt;p&gt;</w:t>
      </w:r>
      <w:r>
        <w:rPr>
          <w:sz w:val="32"/>
          <w:szCs w:val="32"/>
        </w:rPr>
        <w:t>在茫茫人海中，有些缘分似锦绣，经过一段时间的磨合后，便如同天上的星辰般璀璨夺目。这种缘分，我们通常称之为“一夜恩宠”。它不仅是两个人之间深厚感情的体现，也是一种无形的力量，能让两个人的心灵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许多真实案例中感受到这一点。比如说，有一个年轻夫妇，他们在一次偶然的聚会上认识，一场愉快的话题引发了他们对生活、对梦想的一致看法。从此以后，他们便开始经常见面，逐渐地，就像是被命运牵着手走在一起一样。这就是典型的一夜恩宠，它使得这对夫妇能够理解对方，从而建立起坚不可摧的情感基础。</w:t>
      </w:r>
      <w:r>
        <w:rPr>
          <w:sz w:val="32"/>
          <w:szCs w:val="32"/>
        </w:rPr>
        <w:t>&lt;/p&gt;&lt;p&gt;&lt;img src="/static-img/ybIbQ6QJAZ-8lL5sBZXusqbptDBIwkrf6UhZgRY56FXjqIrQIiKWVvIDDtnS9SHOGRBQJGKorHgeMgIKB6V4rD6FsbNhBcP4WgIfV2SPC2gFUWEBmN33SBK7IC2ujfBPQZBV5jurqDJxwyHizzye9aEYY_-t1qqX79IdV3Lx6wzXLJYpdIEHefcaMqeb0498.jpg"&gt;&lt;/p&gt;&lt;p&gt;</w:t>
      </w:r>
      <w:r>
        <w:rPr>
          <w:sz w:val="32"/>
          <w:szCs w:val="32"/>
        </w:rPr>
        <w:t>再比如，在职场上，有两位同事因为一次共同完成的大项目，而产生了深刻的人格互补和情感联系。随着工作中的日复一日，这份合作变成了彼此间珍贵的情谊。在这个过程中，他们学会了倾听对方的声音，更重要的是学会了尊重和支持对方。这也正是“一夜恩宠”所带来的美好影响，让原本陌生的两人成为了难舍难分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一夜恩宠”的力量也不限于人际关系，它还能影响到我们的生活方式和价值观。在一些家庭里，比如父母与孩子之间，一次特别的情感交流或共同经历，可以迅速拉近彼此的心理距离，使得原本可能存在的问题瞬间化为乌有。这也体现了一夜恩宠对于修缮人际关系、加强团结力的重要作用。</w:t>
      </w:r>
      <w:r>
        <w:rPr>
          <w:sz w:val="32"/>
          <w:szCs w:val="32"/>
        </w:rPr>
        <w:t>&lt;/p&gt;&lt;p&gt;&lt;img src="/static-img/wGz6GBO5iKxyxwc76ASeG6bptDBIwkrf6UhZgRY56FXjqIrQIiKWVvIDDtnS9SHOGRBQJGKorHgeMgIKB6V4rD6FsbNhBcP4WgIfV2SPC2gFUWEBmN33SBK7IC2ujfBPQZBV5jurqDJxwyHizzye9aEYY_-t1qqX79IdV3Lx6wzXLJYpdIEHefcaMqeb0498.jpg"&gt;&lt;/p&gt;&lt;p&gt;</w:t>
      </w:r>
      <w:r>
        <w:rPr>
          <w:sz w:val="32"/>
          <w:szCs w:val="32"/>
        </w:rPr>
        <w:t>总之，“一夜恩宠”并不是指某个具体事件，而是一个过程，是一种精神纽带，它通过共鸣、沟通和理解等方式，慢慢地将人们的心灵贴合起来，最终形成深刻而持久的情感连接。在这个过程中，每个人都可以成为自己生命中的那颗闪耀星辰，为自己的世界增添光芒。而当这些光芒汇聚时，就会出现那些令人难以忘怀的人生奇遇，那些让我们回首往昔时，不禁流泪涌泉的情况——它们，就是我们心底最温暖的地方，那里的故事永远值得书写下去。</w:t>
      </w:r>
      <w:r>
        <w:rPr>
          <w:sz w:val="32"/>
          <w:szCs w:val="32"/>
        </w:rPr>
        <w:t>&lt;/p&gt;&lt;p&gt;&lt;a href = "/doc/567039-</w:t>
      </w:r>
      <w:r>
        <w:rPr>
          <w:sz w:val="32"/>
          <w:szCs w:val="32"/>
        </w:rPr>
        <w:t xml:space="preserve">一夜恩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承诺一夜恩宠的誓言</w:t>
      </w:r>
      <w:r>
        <w:rPr>
          <w:sz w:val="32"/>
          <w:szCs w:val="32"/>
        </w:rPr>
        <w:t>.doc" rel="alternate" download="567039-</w:t>
      </w:r>
      <w:r>
        <w:rPr>
          <w:sz w:val="32"/>
          <w:szCs w:val="32"/>
        </w:rPr>
        <w:t xml:space="preserve">一夜恩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承诺一夜恩宠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